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2268" w:leader="none"/>
        </w:tabs>
        <w:jc w:val="right"/>
        <w:rPr/>
      </w:pPr>
      <w:r>
        <w:rPr>
          <w:sz w:val="20"/>
          <w:szCs w:val="20"/>
        </w:rPr>
        <w:t>............................................ dnia ..............................</w:t>
      </w:r>
    </w:p>
    <w:p>
      <w:pPr>
        <w:pStyle w:val="Normal"/>
        <w:tabs>
          <w:tab w:val="clear" w:pos="708"/>
          <w:tab w:val="center" w:pos="5400" w:leader="none"/>
          <w:tab w:val="center" w:pos="81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miejscowość</w:t>
      </w: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Pacz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nek 1, 48-370 Paczk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O R M U L A R Z   O F E R T 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ykonawc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4253"/>
      </w:tblGrid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(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Oso</w:t>
      </w:r>
      <w:r>
        <w:rPr/>
        <w:t>ba uprawniona do kontaktów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k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zapytania ofertowego  z dnia …………..2024 r. podejmujemy się wykonania zakresu prac będących przedmiotem postępowania tj.: Sprawowanie nadzoru inwestorskiego nad zadaniem - Budowa infrastruktury drogowej na ul. Pileckiego, ul. F. Nila, ul. Grota Roweckiego i ul. Kościuszki w Paczkowie”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40"/>
        <w:gridCol w:w="1984"/>
        <w:gridCol w:w="22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Sprawowanie nadzoru inwestorskiego nad  zadaniem: Budowa infrastruktury drogowej na ul. Pileckiego, ul. F. Nila, ul. Grota Roweckiego i ul. Kościuszki w Paczkowie”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5490"/>
      </w:tblGrid>
      <w:tr>
        <w:trPr/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miesięcy od daty zawarcia umowy</w:t>
            </w:r>
          </w:p>
        </w:tc>
      </w:tr>
      <w:tr>
        <w:trPr/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ura płatna w całości 21 dni od daty otrzymania prawidłowo wystawionej faktur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zdobyliśmy wszystkie niezbędne informacje do przygotowania oferty i wykonania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związane z wykonaniem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nikami do oferty s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 Wykonawcy(ów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2126"/>
        <w:gridCol w:w="212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(osób) upoważnionej(nych) do podpisania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>–</w:t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7:00Z</dcterms:created>
  <dc:creator>UM</dc:creator>
  <dc:description/>
  <dc:language>en-US</dc:language>
  <cp:lastModifiedBy>Teresa Szwec</cp:lastModifiedBy>
  <cp:lastPrinted>2024-07-02T13:33:00Z</cp:lastPrinted>
  <dcterms:modified xsi:type="dcterms:W3CDTF">2024-07-02T11:37:00Z</dcterms:modified>
  <cp:revision>2</cp:revision>
  <dc:subject/>
  <dc:title>Załącznik nr 1</dc:title>
</cp:coreProperties>
</file>